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133350</wp:posOffset>
            </wp:positionV>
            <wp:extent cx="927735" cy="995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5525</wp:posOffset>
            </wp:positionH>
            <wp:positionV relativeFrom="paragraph">
              <wp:posOffset>-66675</wp:posOffset>
            </wp:positionV>
            <wp:extent cx="927735" cy="995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ASHA HIGH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ST TRAVEL RELEAS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s form must be filled out by the parent/guardian.  Bring completed form to the Athletic Office and have it signed by the Athletic Director.  A copy will then be given to the student to give to his/her coach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Date: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certify that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has my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Student’s Nam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permission to ride (to – from – both) the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Spor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thletic contest on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at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Date)</w:t>
        <w:tab/>
        <w:tab/>
        <w:tab/>
        <w:tab/>
        <w:tab/>
        <w:t>(Location of contest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rtify that I am personally transporting the above-named student, or have arranged for transportation with an adult (non-student) of my choosing for this studen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Name of person transporting the above-named student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The reason for not riding the bus is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Reason must be sufficiently urgent to family needs to justify not riding the bus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understand that the Menasha High School Athletic Rules require that students ride the buses to and from all athletic events and a departure from this requirement will release the Menasha School District from all liability for any adverse results that may occu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gree to release the Menasha School District and its employees and officers from all liability with reference to the above-stated transportation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form must be on file in the Athletic Office prior to the dismissal of school on the day of the contest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of Parent/Guardian</w:t>
        <w:tab/>
        <w:tab/>
        <w:tab/>
        <w:tab/>
        <w:t>Signature of Administrator</w:t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5:00Z</dcterms:created>
  <dc:creator>MJSD</dc:creator>
  <dc:description/>
  <cp:keywords/>
  <dc:language>en-US</dc:language>
  <cp:lastModifiedBy>MJSD</cp:lastModifiedBy>
  <cp:lastPrinted>2012-05-24T15:10:00Z</cp:lastPrinted>
  <dcterms:modified xsi:type="dcterms:W3CDTF">2012-05-24T20:16:00Z</dcterms:modified>
  <cp:revision>2</cp:revision>
  <dc:subject/>
  <dc:title/>
</cp:coreProperties>
</file>